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《噪声的危害和控制》课课巩固练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《声的利用》巩固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江苏  唐卫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1475740" cy="98615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986040"/>
                          <a:chOff x="0" y="0"/>
                          <a:chExt cx="1475640" cy="9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719280"/>
                            <a:ext cx="464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0.8pt;width:116.2pt;height:77.65pt" coordorigin="6860,216" coordsize="2324,1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0;top:216;width:2323;height:12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85;top:1349;width:7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18"/>
        </w:rPr>
        <w:t>一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城市里部分道路设计成</w:t>
      </w:r>
      <w:r>
        <w:rPr>
          <w:rFonts w:ascii="宋体;SimSun" w:hAnsi="宋体;SimSun" w:cs="宋体;SimSun"/>
          <w:color w:val="000000"/>
          <w:lang w:val="en-US" w:eastAsia="en-US"/>
        </w:rPr>
        <w:t>如图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，这种下凹道路在控制噪声方面的作用是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防止车辆产生噪声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声源处</w:t>
      </w:r>
      <w:r>
        <w:rPr>
          <w:rFonts w:ascii="宋体;SimSun" w:hAnsi="宋体;SimSun" w:cs="宋体;SimSun"/>
          <w:color w:val="000000"/>
          <w:lang w:val="en-US" w:eastAsia="en-US"/>
        </w:rPr>
        <w:t>减弱噪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人耳处</w:t>
      </w:r>
      <w:r>
        <w:rPr>
          <w:rFonts w:ascii="宋体;SimSun" w:hAnsi="宋体;SimSun" w:cs="宋体;SimSun"/>
          <w:color w:val="000000"/>
          <w:lang w:val="en-US" w:eastAsia="en-US"/>
        </w:rPr>
        <w:t xml:space="preserve">减弱噪声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传播过程中</w:t>
      </w:r>
      <w:r>
        <w:rPr>
          <w:rFonts w:ascii="宋体;SimSun" w:hAnsi="宋体;SimSun" w:cs="宋体;SimSun"/>
          <w:color w:val="000000"/>
          <w:lang w:val="en-US" w:eastAsia="en-US"/>
        </w:rPr>
        <w:t>减弱噪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下面四句话摘自一位同学学习“声现象”时总结的内容，其中错误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医生使用的听诊器减小了声音的分散，使传入人耳的响声更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用超声波清洗钟表等精密仪器，说明声波能传递能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频率的高低决定声音的音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摩托车发动机的排气管上附加消声器是在声源处减弱噪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21"/>
        </w:rPr>
        <w:t>福州地铁正在建设中，为解决噪声扰民的问题，地铁公司对部分设备安装了消声装置，这种减弱噪声的途径是在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源处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传播过程中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人耳处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源和人耳处</w:t>
      </w:r>
    </w:p>
    <w:p>
      <w:pPr>
        <w:pStyle w:val="Normal"/>
        <w:tabs>
          <w:tab w:val="clear" w:pos="420"/>
          <w:tab w:val="right" w:pos="8306" w:leader="none"/>
        </w:tabs>
        <w:ind w:left="2"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70780</wp:posOffset>
                </wp:positionH>
                <wp:positionV relativeFrom="paragraph">
                  <wp:posOffset>258445</wp:posOffset>
                </wp:positionV>
                <wp:extent cx="839470" cy="134302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343160"/>
                          <a:chOff x="0" y="0"/>
                          <a:chExt cx="839520" cy="134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9261" r="0" b="0"/>
                          <a:stretch/>
                        </pic:blipFill>
                        <pic:spPr>
                          <a:xfrm>
                            <a:off x="0" y="0"/>
                            <a:ext cx="8395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1076400"/>
                            <a:ext cx="465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20.35pt;width:66.1pt;height:105.75pt" coordorigin="7828,407" coordsize="1322,2115">
                <v:shape id="shape_0" stroked="f" o:allowincell="f" style="position:absolute;left:7828;top:407;width:1321;height:161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05;top:2102;width:73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下图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中，施工人员正在为紧邻居民区的轻轨轨道安装全封闭的隔音屏，尽量将列</w:t>
      </w:r>
      <w:r>
        <w:rPr>
          <w:rFonts w:ascii="宋体;SimSun" w:hAnsi="宋体;SimSun" w:cs="宋体;SimSun"/>
          <w:color w:val="000000"/>
          <w:szCs w:val="18"/>
        </w:rPr>
        <w:t>车产生的噪声降低到最低限度。这种控制噪声的方法是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防止噪声产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阻断噪声的传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防止噪声进入人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采用了上述三种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/>
          <w:color w:val="000000"/>
          <w:szCs w:val="18"/>
        </w:rPr>
        <w:t>下列有关声音的说法，正确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听声音可以辨知说话人是谁，依靠的是音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超声波可以击碎结石，说明声音可以传递信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“余音绕梁”说明声音可以不由振动产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美妙的音乐永远不会成为噪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.</w:t>
      </w:r>
      <w:r>
        <w:rPr>
          <w:rFonts w:ascii="宋体;SimSun" w:hAnsi="宋体;SimSun" w:cs="宋体;SimSun"/>
          <w:color w:val="000000"/>
          <w:szCs w:val="18"/>
        </w:rPr>
        <w:t>今年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月，世博会在我国上海顺利举行，为向全世界充分展示“城市，我们的美好生活”这一主题，上海建设越来越注重以人为本。如：城区汽车禁止鸣笛，主干道路面铺设沥青，住宅区道路两旁安装隔音板等。这些措施的共同点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绿化居住环境</w:t>
      </w:r>
      <w:r>
        <w:rPr>
          <w:rFonts w:cs="宋体;SimSun" w:ascii="宋体;SimSun" w:hAnsi="宋体;SimSun"/>
          <w:color w:val="000000"/>
          <w:szCs w:val="18"/>
        </w:rPr>
        <w:tab/>
        <w:tab/>
        <w:t>B</w:t>
      </w:r>
      <w:r>
        <w:rPr>
          <w:rFonts w:ascii="宋体;SimSun" w:hAnsi="宋体;SimSun" w:cs="宋体;SimSun"/>
          <w:color w:val="000000"/>
          <w:szCs w:val="18"/>
        </w:rPr>
        <w:t>．缓解“热岛效应”</w:t>
      </w:r>
      <w:r>
        <w:rPr>
          <w:rFonts w:cs="宋体;SimSun" w:ascii="宋体;SimSun" w:hAnsi="宋体;SimSun"/>
          <w:color w:val="000000"/>
          <w:szCs w:val="18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降低噪音污染</w:t>
      </w:r>
      <w:r>
        <w:rPr>
          <w:rFonts w:cs="宋体;SimSun" w:ascii="宋体;SimSun" w:hAnsi="宋体;SimSun"/>
          <w:color w:val="000000"/>
          <w:szCs w:val="18"/>
        </w:rPr>
        <w:tab/>
        <w:tab/>
        <w:t>D</w:t>
      </w:r>
      <w:r>
        <w:rPr>
          <w:rFonts w:ascii="宋体;SimSun" w:hAnsi="宋体;SimSun" w:cs="宋体;SimSun"/>
          <w:color w:val="000000"/>
          <w:szCs w:val="18"/>
        </w:rPr>
        <w:t>．减少大气污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.</w:t>
      </w:r>
      <w:r>
        <w:rPr>
          <w:rFonts w:ascii="宋体;SimSun" w:hAnsi="宋体;SimSun" w:cs="宋体;SimSun"/>
          <w:color w:val="000000"/>
          <w:szCs w:val="18"/>
        </w:rPr>
        <w:t>为了减少教室周围的噪声对上课学生的影响，在下列措施中，有效、合理和可行的是    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老师讲话的声音大一些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学校为每个学生免费佩戴一个防噪声的耳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在教室的周围植树或建隔声板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在教室里多安装噪声监测装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8.</w:t>
      </w:r>
      <w:r>
        <w:rPr>
          <w:rFonts w:ascii="宋体;SimSun" w:hAnsi="宋体;SimSun" w:cs="宋体;SimSun"/>
          <w:color w:val="000000"/>
          <w:szCs w:val="21"/>
        </w:rPr>
        <w:t>一噪声污染已经成为危害人们生活的三大污染之一。控制噪声污染应从防止噪声产生、阻断噪声传播和防止噪声进入人耳三个方面着手，下列事例中属于阻断噪声传播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考期间考场周边停止施工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机场附近居民采用双层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汽车驶入市区禁止鸣喇叭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人工作时戴防噪声耳罩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360680</wp:posOffset>
                </wp:positionV>
                <wp:extent cx="751840" cy="100457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004400"/>
                          <a:chOff x="0" y="0"/>
                          <a:chExt cx="751680" cy="100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1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738000"/>
                            <a:ext cx="464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28.4pt;width:59.2pt;height:79.1pt" coordorigin="7910,568" coordsize="1184,1582">
                <v:shape id="shape_0" stroked="f" o:allowincell="f" style="position:absolute;left:7910;top:568;width:1183;height:11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35;top:1730;width:7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以下四个措施中：①马路旁的房子的窗户采用双层玻璃；②城市禁止机动车鸣喇叭；③马路两旁植树；④高架道路两侧设隔音板墙。对控制噪音污染有作用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②③④</w:t>
      </w:r>
    </w:p>
    <w:p>
      <w:pPr>
        <w:pStyle w:val="Normal"/>
        <w:ind w:left="-16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医院、学校和科学研究部门附近，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禁鸣喇叭的标志。在下列方法中，与这种控制噪声的方法相同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 xml:space="preserve">摩托车上安装消声器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道路旁设置隔声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工人戴上防噪声耳罩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上课时</w:t>
      </w:r>
      <w:r>
        <w:rPr>
          <w:rFonts w:ascii="宋体;SimSun" w:hAnsi="宋体;SimSun" w:cs="宋体;SimSun"/>
          <w:color w:val="000000"/>
          <w:szCs w:val="21"/>
        </w:rPr>
        <w:t>关闭教室的门窗</w:t>
      </w:r>
    </w:p>
    <w:p>
      <w:pPr>
        <w:pStyle w:val="Normal"/>
        <w:ind w:left="2" w:firstLine="422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填空题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362585</wp:posOffset>
                </wp:positionV>
                <wp:extent cx="1755140" cy="134937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349280"/>
                          <a:chOff x="0" y="0"/>
                          <a:chExt cx="1755000" cy="134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550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082520"/>
                            <a:ext cx="464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28.55pt;width:138.2pt;height:106.25pt" coordorigin="6609,571" coordsize="2764,2125">
                <v:shape id="shape_0" stroked="f" o:allowincell="f" style="position:absolute;left:6609;top:571;width:2763;height:169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65;top:2276;width:7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噪声是由发声体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产生的，小轩的爸爸睡觉时的鼾声通过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传到小轩的耳中，影响了小轩的休息，这种声音属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</w:rPr>
        <w:t>交通噪声是城市的主要来源之一，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甲、乙两图分别表示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控制了噪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噪声已经成为严重污染源，极大地阻碍了人们生活质量的提高，防噪已成为日常课题。“轻手轻脚过楼道”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减弱噪声，而用空心砖砌墙则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减弱噪声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.</w:t>
      </w:r>
      <w:r>
        <w:rPr>
          <w:rFonts w:ascii="宋体;SimSun" w:hAnsi="宋体;SimSun" w:cs="宋体;SimSun"/>
          <w:color w:val="000000"/>
          <w:szCs w:val="18"/>
        </w:rPr>
        <w:t>减少噪声主要在消声、吸声和隔声三个方面采取措施。生活中常见：①在录音室的墙面上贴泡沫材料；②给汽车的排气管加装消音管；③在道路两旁加装玻璃墙．上述例子对应减少噪声的措施分别是：①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-2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-2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"/>
          <w:szCs w:val="18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解答题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.</w:t>
      </w:r>
      <w:r>
        <w:rPr>
          <w:rFonts w:ascii="宋体;SimSun" w:hAnsi="宋体;SimSun" w:cs="宋体;SimSun"/>
          <w:color w:val="000000"/>
          <w:szCs w:val="18"/>
        </w:rPr>
        <w:t>假如你是一位城市建设的规划者，你将采取怎样的措施减弱噪声对人们带来的危害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参考答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1.D   </w:t>
      </w:r>
      <w:r>
        <w:rPr>
          <w:rFonts w:cs="宋体;SimSun" w:ascii="宋体;SimSun" w:hAnsi="宋体;SimSun"/>
          <w:color w:val="000000"/>
          <w:szCs w:val="18"/>
        </w:rPr>
        <w:t>2.C   3.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18"/>
        </w:rPr>
        <w:t>4.B   5.A   6.C   7.C   8.</w:t>
      </w:r>
      <w:r>
        <w:rPr>
          <w:rFonts w:cs="宋体;SimSun" w:ascii="宋体;SimSun" w:hAnsi="宋体;SimSun"/>
          <w:color w:val="000000"/>
          <w:szCs w:val="21"/>
        </w:rPr>
        <w:t xml:space="preserve">B   9.D   10.A 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振动   </w:t>
      </w:r>
      <w:r>
        <w:rPr>
          <w:rFonts w:ascii="宋体;SimSun" w:hAnsi="宋体;SimSun" w:cs="宋体;SimSun"/>
          <w:color w:val="000000"/>
        </w:rPr>
        <w:t xml:space="preserve">空气    噪声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</w:rPr>
        <w:t xml:space="preserve">声源处    传播过程中 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声源、传播途中   </w:t>
      </w:r>
      <w:r>
        <w:rPr>
          <w:rFonts w:cs="宋体;SimSun" w:ascii="宋体;SimSun" w:hAnsi="宋体;SimSun"/>
          <w:color w:val="000000"/>
          <w:szCs w:val="18"/>
        </w:rPr>
        <w:t>14.</w:t>
      </w:r>
      <w:r>
        <w:rPr>
          <w:rFonts w:ascii="宋体;SimSun" w:hAnsi="宋体;SimSun" w:cs="宋体;SimSun"/>
          <w:color w:val="000000"/>
          <w:szCs w:val="18"/>
        </w:rPr>
        <w:t xml:space="preserve">吸声    消声    隔声   </w:t>
      </w:r>
      <w:r>
        <w:rPr>
          <w:rFonts w:cs="宋体;SimSun" w:ascii="宋体;SimSun" w:hAnsi="宋体;SimSun"/>
          <w:color w:val="000000"/>
          <w:szCs w:val="18"/>
        </w:rPr>
        <w:t>15.</w:t>
      </w:r>
      <w:r>
        <w:rPr>
          <w:rFonts w:ascii="宋体;SimSun" w:hAnsi="宋体;SimSun" w:cs="宋体;SimSun"/>
          <w:color w:val="000000"/>
          <w:szCs w:val="18"/>
        </w:rPr>
        <w:t>植树、种草；道路两旁安装隔音板；工厂、娱乐场所应远离居民区；在市区禁止鸣笛，等等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3:00Z</dcterms:created>
  <dc:creator>tangwei</dc:creator>
  <dc:description/>
  <cp:keywords/>
  <dc:language>en-US</dc:language>
  <cp:lastModifiedBy>微软用户</cp:lastModifiedBy>
  <dcterms:modified xsi:type="dcterms:W3CDTF">2017-08-08T06:59:00Z</dcterms:modified>
  <cp:revision>4</cp:revision>
  <dc:subject/>
  <dc:title>噪声的危害和控制课课巩固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